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Y, ciertamente, otorgamos el Libro (la Torá) a Moisés..."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0"/>
          <w:szCs w:val="30"/>
        </w:rPr>
        <w:t>{Y, ciertamente, otorgamos el Libro (la Torá) a Moisés e hicimos que lo sucedieran (otros) mensajeros. Y concedimos a Jesús, hijo de María, claros milagros y lo respaldamos con el ángel Gabriel. ¿Es que tenían que envanecerse cada vez que llegaba a ustedes un Mensajero de Al-lah con lo que no deseaban, y tenían que desmentir a unos y matar a otros?}​​.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9:00Z</dcterms:created>
  <dc:creator>DELL</dc:creator>
  <dc:description/>
  <dc:language>en-US</dc:language>
  <cp:lastModifiedBy>DELL</cp:lastModifiedBy>
  <cp:lastPrinted>2022-03-27T09:58:00Z</cp:lastPrinted>
  <dcterms:modified xsi:type="dcterms:W3CDTF">2022-04-14T10:00:00Z</dcterms:modified>
  <cp:revision>3</cp:revision>
  <dc:subject/>
  <dc:title/>
</cp:coreProperties>
</file>