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Times New Roman"/>
          <w:b/>
          <w:b/>
          <w:bCs/>
          <w:sz w:val="36"/>
          <w:szCs w:val="36"/>
        </w:rPr>
      </w:pPr>
      <w:r>
        <w:rPr>
          <w:rFonts w:cs="Times New Roman" w:ascii="Arial" w:hAnsi="Arial"/>
          <w:b/>
          <w:bCs/>
          <w:sz w:val="36"/>
          <w:szCs w:val="36"/>
        </w:rPr>
        <w:t>"{Y, ciertamente, otorgamos el Libro (la Torá) a Moisés..."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30"/>
          <w:szCs w:val="30"/>
        </w:rPr>
        <w:t>{Y, ciertamente, otorgamos el Libro (la Torá) a Moisés e hicimos que lo sucedieran (otros) mensajeros. Y concedimos a Jesús, hijo de María, claros milagros y lo respaldamos con el ángel Gabriel. ¿Es que tenían que envanecerse cada vez que llegaba a ustedes un Mensajero de Al-lah con lo que no deseaban, y tenían que desmentir a unos y matar a otros?} [Corán 2: 87].</w:t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27:00Z</dcterms:created>
  <dc:creator>DELL</dc:creator>
  <dc:description/>
  <dc:language>en-US</dc:language>
  <cp:lastModifiedBy>DELL</cp:lastModifiedBy>
  <cp:lastPrinted>2022-04-14T15:29:00Z</cp:lastPrinted>
  <dcterms:modified xsi:type="dcterms:W3CDTF">2022-04-14T13:45:00Z</dcterms:modified>
  <cp:revision>5</cp:revision>
  <dc:subject/>
  <dc:title/>
</cp:coreProperties>
</file>