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"(Souviens-toi) lorsque la femme d’Imrân dit : « Je Te voue en..."</w:t>
      </w:r>
    </w:p>
    <w:p>
      <w:pPr>
        <w:pStyle w:val="Normal"/>
        <w:bidi w:val="0"/>
        <w:jc w:val="both"/>
        <w:rPr/>
      </w:pPr>
      <w:r>
        <w:rPr/>
        <w:t>(Souviens-toi) lorsque la femme d’Imrân dit : « Je Te voue en exclusivité ce que je porte dans mon ventre. Veuille donc l’accepter de moi, Toi Qui Entends Tout, Toi Qui es Omniscient ! » - Quand elle l’eut mise au monde, elle dit : « J’ai accouché d’une fille. » Allah  savait mieux ce qu’elle avait mis au monde. « Et le garçon n’est certes pas comme la fille. Je l’ai nommée Marie, dit-elle, et je  herche refuge auprès de Toi, pour elle et pour sa descendance, contre Satan le lapidé. » (Coran 3:35-36</w:t>
      </w:r>
      <w:r>
        <w:rPr>
          <w:rStyle w:val="Stylescope"/>
          <w:sz w:val="24"/>
          <w:szCs w:val="24"/>
        </w:rPr>
        <w:t xml:space="preserve">) </w:t>
      </w:r>
    </w:p>
    <w:p>
      <w:pPr>
        <w:pStyle w:val="Normal"/>
        <w:bidi w:val="0"/>
        <w:spacing w:before="0" w:after="200"/>
        <w:jc w:val="both"/>
        <w:rPr>
          <w:rStyle w:val="Stylescope"/>
          <w:rFonts w:ascii="Arial" w:hAnsi="Arial" w:cs="Arial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9:47:00Z</dcterms:created>
  <dc:creator>DELL</dc:creator>
  <dc:description/>
  <dc:language>en-US</dc:language>
  <cp:lastModifiedBy>DELL</cp:lastModifiedBy>
  <cp:lastPrinted>2022-04-16T12:28:00Z</cp:lastPrinted>
  <dcterms:modified xsi:type="dcterms:W3CDTF">2022-04-23T19:47:00Z</dcterms:modified>
  <cp:revision>2</cp:revision>
  <dc:subject/>
  <dc:title/>
</cp:coreProperties>
</file>