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"Et (le nouveau-né) dit : « Je suis le serviteur d’Allah...."</w:t>
      </w:r>
    </w:p>
    <w:p>
      <w:pPr>
        <w:pStyle w:val="NormalWeb"/>
        <w:jc w:val="both"/>
        <w:rPr/>
      </w:pPr>
      <w:r>
        <w:rPr/>
        <w:t xml:space="preserve">Et (le nouveau-né) dit : « Je suis le serviteur d’Allah. Il m’a donné le Livre et m’a fait Prophète.- Il a fait que je sois béni où que je me trouve, et m’a recommandé la Çalât et la Zakât aussi longtemps que je vivrai ;- (Il m’a recommandé aussi) la bonté envers ma mère, et Il n’a pas fait de moi un être arrogant et misérable.- La paix soit sur moi le jour où je suis né, le jour où je serai mort et le jour où je serai ressuscité. »- Tel est Jésus, fils de Marie : une parole de vérité au sujet de laquelle ils sont dans le doute.- (Coran 19:30-34) </w:t>
      </w:r>
    </w:p>
    <w:p>
      <w:pPr>
        <w:pStyle w:val="Normal"/>
        <w:bidi w:val="0"/>
        <w:jc w:val="left"/>
        <w:rPr/>
      </w:pPr>
      <w:r>
        <w:rPr/>
        <w:t>​​</w:t>
      </w:r>
    </w:p>
    <w:p>
      <w:pPr>
        <w:pStyle w:val="Textjustify"/>
        <w:jc w:val="both"/>
        <w:rPr/>
      </w:pPr>
      <w:r>
        <w:rPr/>
        <w:t xml:space="preserve"> ​ </w:t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45:00Z</dcterms:created>
  <dc:creator>DELL</dc:creator>
  <dc:description/>
  <dc:language>en-US</dc:language>
  <cp:lastModifiedBy>DELL</cp:lastModifiedBy>
  <cp:lastPrinted>2022-04-16T12:28:00Z</cp:lastPrinted>
  <dcterms:modified xsi:type="dcterms:W3CDTF">2022-04-24T08:45:00Z</dcterms:modified>
  <cp:revision>2</cp:revision>
  <dc:subject/>
  <dc:title/>
</cp:coreProperties>
</file>