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"Enceinte (de l’enfant), elle le porta en elle et se..."</w:t>
      </w:r>
    </w:p>
    <w:p>
      <w:pPr>
        <w:pStyle w:val="Textjustify"/>
        <w:jc w:val="both"/>
        <w:rPr/>
      </w:pPr>
      <w:r>
        <w:rPr/>
        <w:t xml:space="preserve">Enceinte (de l’enfant), elle le porta en elle et se retira dans un endroit éloigné.- Les douleurs de l’enfantement la poussèrent jusqu’au tronc du palmier. Elle dit : « Plût à (Allah) que je fusse morte avant cela, et que je fusse depuis longtemps oubliée ! » - (La voix de Jésus) l’appela de dessous d’elle : « Ne t’afflige point. Ton Seigneur a mis une source à tes pieds.- (Coran 19:22-24)​ 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8:00Z</dcterms:created>
  <dc:creator>DELL</dc:creator>
  <dc:description/>
  <dc:language>en-US</dc:language>
  <cp:lastModifiedBy>DELL</cp:lastModifiedBy>
  <cp:lastPrinted>2022-04-16T12:28:00Z</cp:lastPrinted>
  <dcterms:modified xsi:type="dcterms:W3CDTF">2022-04-24T08:28:00Z</dcterms:modified>
  <cp:revision>2</cp:revision>
  <dc:subject/>
  <dc:title/>
</cp:coreProperties>
</file>