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Dios dijo: {Y recuerda (¡oh, Muhammad!) lo que te hemos..."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  <w:t>Dios dijo: {Y recuerda (¡oh, Muhammad!) lo que te hemos revelado en este Libro (el Corán) acerca de María, cuando esta se apartó de su familia para retirarse a un lugar orientado hacia el Este,</w:t>
      </w:r>
    </w:p>
    <w:p>
      <w:pPr>
        <w:pStyle w:val="Normal"/>
        <w:bidi w:val="0"/>
        <w:spacing w:before="0" w:after="200"/>
        <w:jc w:val="both"/>
        <w:rPr>
          <w:sz w:val="30"/>
          <w:szCs w:val="30"/>
        </w:rPr>
      </w:pPr>
      <w:r>
        <w:rPr>
          <w:sz w:val="30"/>
          <w:szCs w:val="30"/>
        </w:rPr>
        <w:t>y se ocultó de ella. Entonces le enviamos al ángel Gabriel bajo la forma perfecta de un hombre. (María) le dijo (asustada al verlo): “Me refugio de ti en el Clemente, si es que temes a Al-lah”. (El ángel) dijo: “No soy más que un enviado de tu Señor que te anuncia la concesión de un hijo puro”} [Corán 19:16-19]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4:00Z</dcterms:created>
  <dc:creator>DELL</dc:creator>
  <dc:description/>
  <dc:language>en-US</dc:language>
  <cp:lastModifiedBy>DELL</cp:lastModifiedBy>
  <cp:lastPrinted>2022-03-27T09:58:00Z</cp:lastPrinted>
  <dcterms:modified xsi:type="dcterms:W3CDTF">2022-04-14T07:36:00Z</dcterms:modified>
  <cp:revision>3</cp:revision>
  <dc:subject/>
  <dc:title/>
</cp:coreProperties>
</file>