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Dios dijo: {Estas son historias que desconocías..."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os dijo: {Estas son historias que desconocías (¡oh, Muhammad!) y que te revelamos. Y no estabas presente cuando echaban a suertes quién tutelaría a María ni eras testigo de cuando discutían (al respecto)} [Corán 3:44].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8:00Z</dcterms:created>
  <dc:creator>DELL</dc:creator>
  <dc:description/>
  <dc:language>en-US</dc:language>
  <cp:lastModifiedBy>DELL</cp:lastModifiedBy>
  <cp:lastPrinted>2022-03-27T09:58:00Z</cp:lastPrinted>
  <dcterms:modified xsi:type="dcterms:W3CDTF">2022-04-13T12:39:00Z</dcterms:modified>
  <cp:revision>3</cp:revision>
  <dc:subject/>
  <dc:title/>
</cp:coreProperties>
</file>