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¿Has oído y reflexionado sobre aquel que, porque Al-lah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¿Has oído y reflexionado sobre aquel que, porque Al-lah lo había hecho rey, discutía con Abraham acerca de (la existencia de) su Señor? Cuando Abraham le dijo: “Mi Señor es Quien da la vida y la muerte”, este contestó (con altivez): “Yo también doy la vida y la muerte”. (Entonces) Abraham dijo: “Al-lah hace que el sol salga por el Este; haz tú que salga por el Oeste”. Entonces, el que rechazaba la verdad se sintió derrotado. Y Al-lah no guía a la gente injusta} [Corán 2:258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5:00Z</dcterms:created>
  <dc:creator>DELL</dc:creator>
  <dc:description/>
  <dc:language>en-US</dc:language>
  <cp:lastModifiedBy>DELL</cp:lastModifiedBy>
  <cp:lastPrinted>2022-03-27T09:58:00Z</cp:lastPrinted>
  <dcterms:modified xsi:type="dcterms:W3CDTF">2022-04-10T19:16:00Z</dcterms:modified>
  <cp:revision>3</cp:revision>
  <dc:subject/>
  <dc:title/>
</cp:coreProperties>
</file>