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"{¿Y quién, salvo el insensato, puede querer rechazar la religión de Abraham?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{¿Y quién, salvo el insensato, puede querer rechazar la religión de Abraham? Y, ciertamente, lo escogimos en esta vida; y en la otra estará entre los rectos y virtuosos. Y cuando su Señor le dijo: “Sométete (haciéndote musulmán)”, él contestó: “Me someto al Señor de toda la creación”. Y (Abraham) ordenó a sus hijos la sumisión a Al-lah, así como Jacob (diciendo): “¡Hijos míos!, Al-lah ha escogido, en verdad, para ustedes la religión (del Islam). No mueran, pues, sino sometidos a Él (como musulmanes)”} 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[Corán 2:130-132]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8:42:00Z</dcterms:created>
  <dc:creator>DELL</dc:creator>
  <dc:description/>
  <dc:language>en-US</dc:language>
  <cp:lastModifiedBy>DELL</cp:lastModifiedBy>
  <cp:lastPrinted>2022-03-27T09:58:00Z</cp:lastPrinted>
  <dcterms:modified xsi:type="dcterms:W3CDTF">2022-04-10T18:43:00Z</dcterms:modified>
  <cp:revision>3</cp:revision>
  <dc:subject/>
  <dc:title/>
</cp:coreProperties>
</file>