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{Y (recuerda) cuando Abraham dijo: “¡Señor!,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{Y (recuerda) cuando Abraham dijo: “¡Señor!, haz que esta tierra sea un lugar seguro y provee de frutos a aquellos de entre su gente que crean en Al-lah y en el Día del Juicio Final”. (Al-lah) dijo: “Y a quienes rechacen la verdad, los dejaré que disfruten por un tiempo y después los conduciré al tormento del fuego; ¡y qué pésimo destino!”} </w:t>
        <w:br/>
        <w:t>[Corán 2:126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04:00Z</dcterms:created>
  <dc:creator>DELL</dc:creator>
  <dc:description/>
  <dc:language>en-US</dc:language>
  <cp:lastModifiedBy>DELL</cp:lastModifiedBy>
  <cp:lastPrinted>2022-03-27T09:58:00Z</cp:lastPrinted>
  <dcterms:modified xsi:type="dcterms:W3CDTF">2022-04-10T09:05:00Z</dcterms:modified>
  <cp:revision>3</cp:revision>
  <dc:subject/>
  <dc:title/>
</cp:coreProperties>
</file>