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Arial" w:hAnsi="Arial"/>
          <w:b/>
          <w:bCs/>
          <w:sz w:val="36"/>
          <w:szCs w:val="36"/>
        </w:rPr>
        <w:t>"{Y (recuerda) cuando hicimos de la Ka’bah un lugar que los hombres…"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sz w:val="30"/>
          <w:szCs w:val="30"/>
        </w:rPr>
        <w:t xml:space="preserve">{Y (recuerda) cuando hicimos de la Ka’bah un lugar que los hombres visitan con asiduidad y un refugio seguro para la gente. ¡Tomen, hombres, la roca sobre la que se alzaba Abraham (para construir la Ka’bah) como un lugar de culto! Y ordenamos a Abraham y a Ismael purificar la Casa (la Ka’bah) para aquellos que la circunvalasen (como acto de adoración), para quienes buscaran en ella un lugar de retiro para adorar a Al-lah o para quienes allí rezaran inclinándose y postrándose} 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rán 2:125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​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12:00Z</dcterms:created>
  <dc:creator>DELL</dc:creator>
  <dc:description/>
  <cp:keywords/>
  <dc:language>en-US</dc:language>
  <cp:lastModifiedBy>DELL</cp:lastModifiedBy>
  <cp:lastPrinted>2022-03-27T09:58:00Z</cp:lastPrinted>
  <dcterms:modified xsi:type="dcterms:W3CDTF">2022-04-10T08:13:00Z</dcterms:modified>
  <cp:revision>3</cp:revision>
  <dc:subject/>
  <dc:title/>
</cp:coreProperties>
</file>