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Ciertamente, Abraham fue un líder espiritual ejemplar que obedecía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cs="Times New Roman" w:ascii="Arial" w:hAnsi="Arial"/>
          <w:sz w:val="28"/>
          <w:szCs w:val="28"/>
        </w:rPr>
        <w:t>{Ciertamente, Abraham fue un líder espiritual ejemplar que obedecía a Al-lah y Lo adoraba exclusivamente a Él con plena sumisión y sinceridad, y no era un idólatra. Agradecía las gracias de Su Señor, (Quien) lo escogió (para transmitir Su mensaje) y lo guio hacia el camino recto. Y le concedimos cosas buenas en esta vida; y en la otra estará entre los rectos y virtuosos} [Corán 16:120-122]​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3:00Z</dcterms:created>
  <dc:creator>DELL</dc:creator>
  <dc:description/>
  <dc:language>en-US</dc:language>
  <cp:lastModifiedBy>DELL</cp:lastModifiedBy>
  <cp:lastPrinted>2022-03-27T09:58:00Z</cp:lastPrinted>
  <dcterms:modified xsi:type="dcterms:W3CDTF">2022-04-11T08:54:00Z</dcterms:modified>
  <cp:revision>3</cp:revision>
  <dc:subject/>
  <dc:title/>
</cp:coreProperties>
</file>