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Ciertamente, Abraham era paciente y tolerante, invocaba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 xml:space="preserve">{Ciertamente, Abraham era paciente y tolerante, invocaba mucho a su Señor y siempre se volvía a Él en arrepentimiento} </w:t>
        <w:br/>
        <w:t>[Corán 11:75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9:00Z</dcterms:created>
  <dc:creator>DELL</dc:creator>
  <dc:description/>
  <dc:language>en-US</dc:language>
  <cp:lastModifiedBy>DELL</cp:lastModifiedBy>
  <cp:lastPrinted>2022-03-27T09:58:00Z</cp:lastPrinted>
  <dcterms:modified xsi:type="dcterms:W3CDTF">2022-04-11T08:40:00Z</dcterms:modified>
  <cp:revision>3</cp:revision>
  <dc:subject/>
  <dc:title/>
</cp:coreProperties>
</file>