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Ese fue el argumento que le concedimos a Abraham frente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{Ese fue el argumento que le concedimos a Abraham frente a su pueblo. Elevamos el rango de quien queremos. Ciertamente, Al-lah es Sabio y tiene conocimiento de todas las cosas} [Corán 6:83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DELL</dc:creator>
  <dc:description/>
  <dc:language>en-US</dc:language>
  <cp:lastModifiedBy>DELL</cp:lastModifiedBy>
  <cp:lastPrinted>2022-03-27T09:58:00Z</cp:lastPrinted>
  <dcterms:modified xsi:type="dcterms:W3CDTF">2022-04-11T08:22:00Z</dcterms:modified>
  <cp:revision>4</cp:revision>
  <dc:subject/>
  <dc:title/>
</cp:coreProperties>
</file>