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Arial" w:hAnsi="Arial" w:cs="Times New Roman"/>
          <w:b/>
          <w:b/>
          <w:bCs/>
          <w:sz w:val="36"/>
          <w:szCs w:val="36"/>
        </w:rPr>
      </w:pPr>
      <w:r>
        <w:rPr>
          <w:rFonts w:cs="Times New Roman" w:ascii="Arial" w:hAnsi="Arial"/>
          <w:b/>
          <w:bCs/>
          <w:sz w:val="36"/>
          <w:szCs w:val="36"/>
        </w:rPr>
        <w:t>"​{Y así mostramos a Abraham los reinos de los cielos y de...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​</w:t>
      </w:r>
      <w:r>
        <w:rPr>
          <w:rFonts w:cs="Arial" w:ascii="Arial" w:hAnsi="Arial"/>
          <w:sz w:val="30"/>
          <w:szCs w:val="30"/>
        </w:rPr>
        <w:t>{Y así mostramos a Abraham los reinos de los cielos y de la tierra para que fuera de quienes creen con convicción. Y cuando la noche lo cubrió con su oscuridad, vio una estrella y dijo: “Esto es mi Señor”. Mas, cuando desapareció, dijo: “No amo lo que se desvanece”. Y cuando vio aparecer la luna, dijo: “Este es mi Señor”. Mas, cuando se ocultó, dijo: “Si mi Señor no me guía, seré de los extraviados”. Y cuando vio salir el sol, dijo: “Esto es mi Señor, es más grande (que todo lo demás)”. Mas, cuando se puso, dijo: “¡Pueblo mío!, no tengo nada que ver con lo que ustedes adoran. Consagro mi adoración pura y sincera a Quien ha creado los cielos y la tierra; y no soy de los idólatras”} [Corán 6:75-79].​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2:00Z</dcterms:created>
  <dc:creator>DELL</dc:creator>
  <dc:description/>
  <dc:language>en-US</dc:language>
  <cp:lastModifiedBy>DELL</cp:lastModifiedBy>
  <cp:lastPrinted>2022-03-27T09:58:00Z</cp:lastPrinted>
  <dcterms:modified xsi:type="dcterms:W3CDTF">2022-04-11T08:02:00Z</dcterms:modified>
  <cp:revision>3</cp:revision>
  <dc:subject/>
  <dc:title/>
</cp:coreProperties>
</file>