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En verdad, quienes tienen más derecho a considerar a Abraham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En verdad, quienes tienen más derecho a considerar a Abraham de los suyos son quienes creyeron en él y lo siguieron (adorando solamente a Al-lah con sinceridad), así como este Profeta (Muhammad) y quienes creen (en él). Y Al-lah es el Protector de los creyentes} [Corán 3:68].​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DELL</dc:creator>
  <dc:description/>
  <dc:language>en-US</dc:language>
  <cp:lastModifiedBy>DELL</cp:lastModifiedBy>
  <cp:lastPrinted>2022-03-27T09:58:00Z</cp:lastPrinted>
  <dcterms:modified xsi:type="dcterms:W3CDTF">2022-04-11T07:34:00Z</dcterms:modified>
  <cp:revision>3</cp:revision>
  <dc:subject/>
  <dc:title/>
</cp:coreProperties>
</file>