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{Y (recuerda a los idólatras, ¡oh, Muhammad!) cuando Abraham fue..."</w:t>
      </w:r>
    </w:p>
    <w:p>
      <w:pPr>
        <w:pStyle w:val="Normal"/>
        <w:bidi w:val="0"/>
        <w:jc w:val="both"/>
        <w:rPr/>
      </w:pPr>
      <w:r>
        <w:rPr/>
        <w:t>{</w:t>
      </w:r>
      <w:r>
        <w:rPr>
          <w:rFonts w:cs="Arial" w:ascii="Arial" w:hAnsi="Arial"/>
          <w:sz w:val="30"/>
          <w:szCs w:val="30"/>
        </w:rPr>
        <w:t xml:space="preserve">Y (recuerda a los idólatras, ¡oh, Muhammad!) cuando Abraham fue puesto a prueba por su Señor con unas órdenes que él cumplió. Entonces (Al-lah) le dijo: “Haré de ti un guía espiritual para los hombres”. (Abraham) preguntó: “¿Y de mis descendientes, también?”. (Al-lah) respondió: “Mi pacto no incluye a los injustos de entre ellos que rechazan la verdad”} 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[Corán 2:124].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18:00Z</dcterms:created>
  <dc:creator>DELL</dc:creator>
  <dc:description/>
  <cp:keywords/>
  <dc:language>en-US</dc:language>
  <cp:lastModifiedBy>DELL</cp:lastModifiedBy>
  <cp:lastPrinted>2022-03-27T09:58:00Z</cp:lastPrinted>
  <dcterms:modified xsi:type="dcterms:W3CDTF">2022-04-10T07:43:00Z</dcterms:modified>
  <cp:revision>15</cp:revision>
  <dc:subject/>
  <dc:title/>
</cp:coreProperties>
</file>