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(Diles:) “¡Ustedes que recibieron las Escrituras!, ¿por qué nos discuten sobre Abraham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(Diles:) “¡Ustedes que recibieron las Escrituras!, ¿por qué nos discuten sobre Abraham si la Torá y el Evangelio no fueron revelados hasta después de él? ¿Es que no razonan? “Ustedes son quienes discutieron con anterioridad (con Muhammad) sobre lo que conocían (con respecto a su propia religión), ¿por qué discuten ahora acerca de lo que no saben (sobre el tema de Abraham)? Al-lah sabe (la verdad sobre lo que disputan), mientras que ustedes no saben”. Abraham no era ni judío ni cristiano, sino que adoraba exclusivamente a Al-lah con sinceridad, y no era un idólatra} </w:t>
        <w:br/>
        <w:t>[Corán 3:65-67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5:00Z</dcterms:created>
  <dc:creator>DELL</dc:creator>
  <dc:description/>
  <dc:language>en-US</dc:language>
  <cp:lastModifiedBy>DELL</cp:lastModifiedBy>
  <cp:lastPrinted>2022-03-27T09:58:00Z</cp:lastPrinted>
  <dcterms:modified xsi:type="dcterms:W3CDTF">2022-04-11T06:56:00Z</dcterms:modified>
  <cp:revision>3</cp:revision>
  <dc:subject/>
  <dc:title/>
</cp:coreProperties>
</file>