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{Ciertamente, Al-lah escogió a Adán, a Noé, a la familia de Abraham…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{Ciertamente, Al-lah escogió a Adán, a Noé, a la familia de Abraham y a la de ‘Imran entre todos los pueblos (para que de ellos surgiesen y se sucediesen los profetas)} [Corán 3:33]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36:00Z</dcterms:created>
  <dc:creator>DELL</dc:creator>
  <dc:description/>
  <dc:language>en-US</dc:language>
  <cp:lastModifiedBy>DELL</cp:lastModifiedBy>
  <cp:lastPrinted>2022-03-27T09:58:00Z</cp:lastPrinted>
  <dcterms:modified xsi:type="dcterms:W3CDTF">2022-04-10T19:40:00Z</dcterms:modified>
  <cp:revision>3</cp:revision>
  <dc:subject/>
  <dc:title/>
</cp:coreProperties>
</file>