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"Ou alors direz-vous qu’Abraham, Ismaël..."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cs="Times New Roman" w:ascii="Arial" w:hAnsi="Arial"/>
          <w:sz w:val="28"/>
          <w:szCs w:val="28"/>
        </w:rPr>
        <w:t>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140- Ou alors direz-vous qu’Abraham, Ismaël, Isaac, Jacob et les Tribus étaient Juifs ou Chrétiens ? Dis : « Qui de vous ou d’Allah est le plus savant ? » Y a-t-il plus injuste que celui qui tait un témoignage qui (lui vient) d’Allah ? Mais Allah n’est point distrait de ce que vous faites.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Al Baqarah, La Vache)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6:55:00Z</dcterms:created>
  <dc:creator>DELL</dc:creator>
  <dc:description/>
  <dc:language>en-US</dc:language>
  <cp:lastModifiedBy>DELL</cp:lastModifiedBy>
  <cp:lastPrinted>2022-04-16T12:28:00Z</cp:lastPrinted>
  <dcterms:modified xsi:type="dcterms:W3CDTF">2022-04-18T06:56:00Z</dcterms:modified>
  <cp:revision>3</cp:revision>
  <dc:subject/>
  <dc:title/>
</cp:coreProperties>
</file>