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Ils dirent : « Soyez Juifs ou Chrétiens et vous serez alors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​</w:t>
      </w:r>
      <w:r>
        <w:rPr>
          <w:rFonts w:cs="Times New Roman" w:ascii="Arial" w:hAnsi="Arial"/>
          <w:sz w:val="28"/>
          <w:szCs w:val="28"/>
        </w:rPr>
        <w:t>135- Ils dirent : « Soyez Juifs ou Chrétiens et vous serez alors sur la bonne voie. » Dis : « Non, la religion (que nous suivrons sera plutôt celle) d’Abraham qui fut un pur monothéiste et ne fut point du nombre des associâtres (muchrikîn). » (Al Baqarah, La Vache)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6:00Z</dcterms:created>
  <dc:creator>DELL</dc:creator>
  <dc:description/>
  <dc:language>en-US</dc:language>
  <cp:lastModifiedBy>DELL</cp:lastModifiedBy>
  <cp:lastPrinted>2022-04-16T12:28:00Z</cp:lastPrinted>
  <dcterms:modified xsi:type="dcterms:W3CDTF">2022-04-18T06:47:00Z</dcterms:modified>
  <cp:revision>3</cp:revision>
  <dc:subject/>
  <dc:title/>
</cp:coreProperties>
</file>