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Qui donc ne voudra pas de la tradition d’Abraham sinon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130- Qui donc ne voudra pas de la tradition d’Abraham sinon celui qui abêtit son âme ? Nous l’avons certes élu en ce bas monde et, dans l’autre, il comptera parmi les vertueux.</w:t>
        <w:br/>
        <w:t>131- Quand son Seigneur lui eut dit : « Soumets-toi ! » il répondit : « Je me soumets au Seigneur de l’Univers. »</w:t>
        <w:br/>
        <w:t>132- Ce fut là ce que recommanda Abraham à ses fils ainsi que Jacob : « Ô mes fils ! C’est Allah Qui a choisi pour vous cette religion. Ne mourez donc point que vous ne soyez (entièrement) Soumis. » (Al Baqarah, La Vache)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5:00Z</dcterms:created>
  <dc:creator>DELL</dc:creator>
  <dc:description/>
  <dc:language>en-US</dc:language>
  <cp:lastModifiedBy>DELL</cp:lastModifiedBy>
  <cp:lastPrinted>2022-04-16T12:28:00Z</cp:lastPrinted>
  <dcterms:modified xsi:type="dcterms:W3CDTF">2022-04-18T06:38:00Z</dcterms:modified>
  <cp:revision>4</cp:revision>
  <dc:subject/>
  <dc:title/>
</cp:coreProperties>
</file>