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"Et quand Abraham et Ismaël eurent élevé les fondations...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 xml:space="preserve">127-Et quand Abraham et Ismaël eurent élevé les fondations de la Maison (la Kaâba), ils dirent : « Ô Seigneur ! Veuille accepter de nous (ceci) car c’est Toi Qui Entends Tout et c’est Toi l’Omniscient. </w:t>
        <w:br/>
        <w:t>(Al Baqarah, La Vache)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4:46:00Z</dcterms:created>
  <dc:creator>DELL</dc:creator>
  <dc:description/>
  <dc:language>en-US</dc:language>
  <cp:lastModifiedBy>DELL</cp:lastModifiedBy>
  <cp:lastPrinted>2022-04-16T12:28:00Z</cp:lastPrinted>
  <dcterms:modified xsi:type="dcterms:W3CDTF">2022-04-17T14:46:00Z</dcterms:modified>
  <cp:revision>3</cp:revision>
  <dc:subject/>
  <dc:title/>
</cp:coreProperties>
</file>