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"Et quand Abraham dit : « Seigneur ! Fais de ce..."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cs="Times New Roman" w:ascii="Arial" w:hAnsi="Arial"/>
          <w:sz w:val="28"/>
          <w:szCs w:val="28"/>
        </w:rPr>
        <w:t xml:space="preserve">126-Et quand Abraham dit : « Seigneur ! Fais de ce lieu un asile de paix et accorde des bienfaits à ceux qui, parmi ses habitants, ont cru en Allah et au Jour Dernier ! » (Allah) dit : « Quant à celui-là qui a mécru, Je lui accorderai une jouissance momentanée puis le forcerai au supplice du Feu ; et là quel terrible sort ! </w:t>
      </w:r>
    </w:p>
    <w:p>
      <w:pPr>
        <w:pStyle w:val="Normal"/>
        <w:bidi w:val="0"/>
        <w:spacing w:lineRule="auto" w:line="240" w:before="280" w:after="280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>(Al Baqarah, La Vache).</w:t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4:33:00Z</dcterms:created>
  <dc:creator>DELL</dc:creator>
  <dc:description/>
  <dc:language>en-US</dc:language>
  <cp:lastModifiedBy>DELL</cp:lastModifiedBy>
  <cp:lastPrinted>2022-04-16T12:28:00Z</cp:lastPrinted>
  <dcterms:modified xsi:type="dcterms:W3CDTF">2022-04-17T14:34:00Z</dcterms:modified>
  <cp:revision>3</cp:revision>
  <dc:subject/>
  <dc:title/>
</cp:coreProperties>
</file>