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Tel fut l’argument que Nous accordâmes à Abraham..."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</w:rPr>
        <w:t>83- Tel fut l’argument que Nous accordâmes à Abraham contre son peuple. Nous élevons de plusieurs degrés le rang de qui Nous voulons. Ton Seigneur est Sage et Omniscient. (Al-An’âm, Les Bestiaux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7:00Z</dcterms:created>
  <dc:creator>DELL</dc:creator>
  <dc:description/>
  <dc:language>en-US</dc:language>
  <cp:lastModifiedBy>DELL</cp:lastModifiedBy>
  <cp:lastPrinted>2022-04-16T12:28:00Z</cp:lastPrinted>
  <dcterms:modified xsi:type="dcterms:W3CDTF">2022-04-18T08:48:00Z</dcterms:modified>
  <cp:revision>3</cp:revision>
  <dc:subject/>
  <dc:title/>
</cp:coreProperties>
</file>