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C’est alors ainsi que Nous montrâmes à Abraham la royauté 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75- C’est alors ainsi que Nous montrâmes à Abraham la royauté des cieux et de la terre, pour qu’il fût de ceux qui croient avec certitude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- La nuit tombée, il vit un astre et dit : « Voilà mon Seigneur ! » Puis quand l’astre eut décliné, il se reprit : « Je n’aime pas ceux qui déclinent. »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- Puis voyant poindre la lune, il dit : « Voilà mon Seigneur! » Et lorsqu’elle disparut, il se reprit : « Si mon Seigneur ne me guide pas, je serai du nombre des égarés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 Puis voyant apparaître le soleil, il dit : « Voilà mon Seigneur ! Celui-ci est bien plus grand. » Et lorsque (le soleil) se fut couché, il se reprit : « Ô peuple mien ! Je désavoue les associés (que vous donnez à Allah).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- Je tourne mon visage, en pur monothéiste, vers Celui Qui a créé (sans modèle préalable) les cieux et la terre, et je ne suis point de ceux qui Lui associent des émules. »</w:t>
      </w:r>
    </w:p>
    <w:p>
      <w:pPr>
        <w:pStyle w:val="Normal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l-An’âm, Les Bestiau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8:00Z</dcterms:created>
  <dc:creator>DELL</dc:creator>
  <dc:description/>
  <dc:language>en-US</dc:language>
  <cp:lastModifiedBy>DELL</cp:lastModifiedBy>
  <cp:lastPrinted>2022-04-16T12:28:00Z</cp:lastPrinted>
  <dcterms:modified xsi:type="dcterms:W3CDTF">2022-04-18T08:39:00Z</dcterms:modified>
  <cp:revision>3</cp:revision>
  <dc:subject/>
  <dc:title/>
</cp:coreProperties>
</file>