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Et (souviens-toi) quand ton Seigneur eut mis à l’épreuve Abraham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124-Et (souviens-toi) quand ton Seigneur eut mis à l’épreuve Abraham par certaines prescriptions et que (celui-ci) les eut accomplies : « Je vais faire de toi un guide pour les gens », lui dit (le Seigneur). « Et qu’en sera-t-il de ma descendance ? », répondit (Abraham). « Mon engagement n’est pas promis aux injustes. » répondit Allah. Al Baqarah, La Vache))​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03:00Z</dcterms:created>
  <dc:creator>DELL</dc:creator>
  <dc:description/>
  <dc:language>en-US</dc:language>
  <cp:lastModifiedBy>DELL</cp:lastModifiedBy>
  <cp:lastPrinted>2022-04-16T12:28:00Z</cp:lastPrinted>
  <dcterms:modified xsi:type="dcterms:W3CDTF">2022-04-17T13:04:00Z</dcterms:modified>
  <cp:revision>3</cp:revision>
  <dc:subject/>
  <dc:title/>
</cp:coreProperties>
</file>