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Allah a élu Adam, Noé, la famille d’Abraham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33- Allah a élu Adam, Noé, la famille d’Abraham et la famille d’Imrân, les préférant au reste des hommes.</w:t>
        <w:br/>
        <w:t>Âl-Imrân, La Famille d’Imrân))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5:00Z</dcterms:created>
  <dc:creator>DELL</dc:creator>
  <dc:description/>
  <dc:language>en-US</dc:language>
  <cp:lastModifiedBy>DELL</cp:lastModifiedBy>
  <cp:lastPrinted>2022-04-16T12:28:00Z</cp:lastPrinted>
  <dcterms:modified xsi:type="dcterms:W3CDTF">2022-04-18T07:45:00Z</dcterms:modified>
  <cp:revision>2</cp:revision>
  <dc:subject/>
  <dc:title/>
</cp:coreProperties>
</file>