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Do not commit abuse on the earth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>And [recall] when Moses prayed for water for his people, so We said, "Strike with your staff the stone. "And there gushed forth from it twelve springs, and every people [i.e., tribe] knew its watering place. "Eat and drink from the provision of Allah, and do not commit abuse on the earth, spreading corruption".​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6:00Z</dcterms:created>
  <dc:creator>DELL</dc:creator>
  <dc:description/>
  <dc:language>en-US</dc:language>
  <cp:lastModifiedBy>DELL</cp:lastModifiedBy>
  <cp:lastPrinted>2022-04-02T11:27:00Z</cp:lastPrinted>
  <dcterms:modified xsi:type="dcterms:W3CDTF">2022-04-02T09:28:00Z</dcterms:modified>
  <cp:revision>4</cp:revision>
  <dc:subject/>
  <dc:title/>
</cp:coreProperties>
</file>