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"Say, "If mankind and the jinn gathered in order to produce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, "If mankind and the jinn gathered in order to produce the like of this Qur'an , they could not produce the like of it, even if they were to each other assistants."</w:t>
        <w:br/>
        <w:t>And We have certainly diversified for the people in this Qur'an from every [kind of] example, but most of the people refused except disbelief.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ran ( 17 : 88 _ 89)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​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6:00Z</dcterms:created>
  <dc:creator>DELL</dc:creator>
  <dc:description/>
  <dc:language>en-US</dc:language>
  <cp:lastModifiedBy>DELL</cp:lastModifiedBy>
  <dcterms:modified xsi:type="dcterms:W3CDTF">2022-03-24T08:49:00Z</dcterms:modified>
  <cp:revision>3</cp:revision>
  <dc:subject/>
  <dc:title/>
</cp:coreProperties>
</file>