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"Or do they say, "He invented it"?…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 do they say, "He invented it"? Say, "Then bring ten s´rahs like it that have been invented and call upon [for assistance] whomever you can besides Allah, if you should be truthful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if they do not respond to you – then know that it [i.e., the Quran] was revealed with the knowledge of Allah [1] and that there is no deity except Him. Then, [2] would you [not] be Muslims?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ran ( 11 : 13 _ 14)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​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2:00Z</dcterms:created>
  <dc:creator>DELL</dc:creator>
  <dc:description/>
  <dc:language>en-US</dc:language>
  <cp:lastModifiedBy>DELL</cp:lastModifiedBy>
  <dcterms:modified xsi:type="dcterms:W3CDTF">2022-03-24T08:34:00Z</dcterms:modified>
  <cp:revision>4</cp:revision>
  <dc:subject/>
  <dc:title/>
</cp:coreProperties>
</file>